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40"/>
        <w:gridCol w:w="540"/>
        <w:gridCol w:w="652"/>
        <w:gridCol w:w="608"/>
        <w:gridCol w:w="3297"/>
      </w:tblGrid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иенти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ем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стояние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азания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пр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РС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Ц «Европа» на Союз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: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рямо по главной дороге на выезд из города. Далее все время по главной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ед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рямо по главной. Возможны ремонтные участк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щерские дв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оворот направо по указателю на Солнцев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н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рямо по главной дорог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П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нцево (развилка перед поселко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на развилке с магазином направо. После моста по главной дороге до кольца, на кольце направо, и далее по главной до выезда из поселка, на пересечении с трассой налево на Обоян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рямо. Направо по грунтовке – водяная мельниц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я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осле въезда в город прямо по главной (ул. Ленина) до парка слева. Сразу на парком поворот налево (ул. Луначарского), и далее все время прямо до пересечения с трассой М2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сечение с М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Налево в сторону Белгоро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орот на Ивн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Направо по указателю на Ивн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П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в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Через Ивню по главной дороге, на перекрестках по указателям на Ракитное. Чек можно взять в любом магазине</w:t>
            </w:r>
          </w:p>
        </w:tc>
      </w:tr>
      <w:tr>
        <w:trPr>
          <w:trHeight w:val="5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орот на Драгун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Направо по указателю на Драгунку</w:t>
            </w:r>
          </w:p>
        </w:tc>
      </w:tr>
      <w:tr>
        <w:trPr>
          <w:trHeight w:val="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орот на Пе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Направо по указателю на Пены, Белую, Судж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рямо по главно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бр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Дорога плавно поворачивает налево, в центр поселка не заезжае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рямо по главной до площади,напротив ДК дорога прямо, на Суджу. На выезде – пиццерия «Венеция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Налево на Т-перекрестк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дж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На съезде в поселок переехать жд пути, сразу за ними поворот налево. Затем прямо до кольца (у кольца АЗС ТНК с магазином и кофе), на кольце направо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(АЗС ТН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прямо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 (направо тоже в Курск, но въезд в другом месте!) На кольце АЗС с магазином и коф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ьякон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о главной до переезда, за ним напра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ица гор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рямо до перекрестка с кольцевым движением, на нем налево, дальше пря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рск, памятник танки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: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рямо, после ТЦ «Линия» (будет справа) в подъем, финиш у памятника слева.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7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40"/>
        <w:gridCol w:w="540"/>
        <w:gridCol w:w="652"/>
        <w:gridCol w:w="608"/>
        <w:gridCol w:w="3297"/>
      </w:tblGrid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иенти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ем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стояние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азания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пр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РС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Ц «Европа» на Союз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: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рямо по главной дороге на выезд из города. Далее все время по главной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ед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рямо по главной. Возможны ремонтные участк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щерские дв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оворот направо по указателю на Солнцев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н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рямо по главной дорог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П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нцево (развилка перед поселко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на развилке с магазином направо. После моста по главной дороге до кольца, на кольце направо, и далее по главной до выезда из поселка, на пересечении с трассой налево на Обоян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рямо. Направо по грунтовке – водяная мельниц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я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осле въезда в город прямо по главной (ул. Ленина) до парка слева. Сразу на парком поворот налево (ул. Луначарского), и далее все время прямо до пересечения с трассой М2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сечение с М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Налево в сторону Белгоро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орот на Ивн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Направо по указателю на Ивн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П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в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Через Ивню по главной дороге, на перекрестках по указателям на Ракитное. Чек можно взять в любом магазине</w:t>
            </w:r>
          </w:p>
        </w:tc>
      </w:tr>
      <w:tr>
        <w:trPr>
          <w:trHeight w:val="5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орот на Драгун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Направо по указателю на Драгунку</w:t>
            </w:r>
          </w:p>
        </w:tc>
      </w:tr>
      <w:tr>
        <w:trPr>
          <w:trHeight w:val="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орот на Пе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Направо по указателю на Пены, Белую, Судж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рямо по главно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бр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Дорога плавно поворачивает налево, в центр поселка не заезжае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рямо по главной до площади,напротив ДК дорога прямо, на Суджу. На выезде – пиццерия «Венеция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Налево на Т-перекрестк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дж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На съезде в поселок переехать жд пути, сразу за ними поворот налево. Затем прямо до кольца (у кольца АЗС ТНК с магазином и кофе), на кольце направо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(АЗС ТН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прямо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 (направо тоже в Курск, но въезд в другом месте!) На кольце АЗС с магазином и коф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ьякон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о главной до переезда, за ним напра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ица гор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9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рямо до перекрестка с кольцевым движением, на нем налево, дальше пря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рск, памятник танки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: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рямо, после ТЦ «Линия» (будет справа) в подъем, финиш у памятника слева.</w:t>
            </w:r>
          </w:p>
        </w:tc>
      </w:tr>
    </w:tbl>
    <w:p>
      <w:pPr>
        <w:pStyle w:val="Normal"/>
        <w:ind w:left="360" w:right="35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br w:type="page"/>
      </w:r>
      <w:r>
        <w:rPr>
          <w:rFonts w:cs="Arial" w:ascii="Arial" w:hAnsi="Arial"/>
          <w:b/>
          <w:sz w:val="16"/>
          <w:szCs w:val="16"/>
        </w:rPr>
        <w:t xml:space="preserve">При сходе с маршрута сообщить СМС-кой </w:t>
      </w:r>
      <w:r>
        <w:rPr>
          <w:rFonts w:cs="Arial" w:ascii="Arial" w:hAnsi="Arial"/>
          <w:b/>
          <w:i/>
          <w:sz w:val="16"/>
          <w:szCs w:val="16"/>
        </w:rPr>
        <w:t xml:space="preserve">организатору </w:t>
      </w:r>
      <w:r>
        <w:rPr>
          <w:rFonts w:cs="Arial" w:ascii="Arial" w:hAnsi="Arial"/>
          <w:b/>
          <w:sz w:val="16"/>
          <w:szCs w:val="16"/>
        </w:rPr>
        <w:t>фамилию, место и причину схода!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ел. организатора</w:t>
      </w:r>
      <w:r>
        <w:rPr>
          <w:rFonts w:cs="Arial" w:ascii="Arial" w:hAnsi="Arial"/>
          <w:sz w:val="16"/>
          <w:szCs w:val="16"/>
        </w:rPr>
        <w:t xml:space="preserve"> +7-903-639-55-17, Алексей Ходов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35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При отправке СМС с временем указывайте КП (номер или название), ФАМИЛИЮ и время. Не НИК!!!!</w:t>
      </w:r>
    </w:p>
    <w:p>
      <w:pPr>
        <w:pStyle w:val="Normal"/>
        <w:ind w:left="360" w:right="35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35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писание маршрута: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рск-Солнцево. До Мещерских дворов узкая дорога с трафиком, асфальт удовлетворительного качества. После поворота на Солнцево трафик исчезает, асфальт улучшается. Магазины в Беседино, деревнях после Мещерских дворов. Вода в колодцах и колонках.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Солнцево до Обояни населенки рядом с трассой практически нет. Покрытие хорошее, трафик минимальный. В Красниково ларек с минимальным ассортиментом. В ~ 1 км направо по грунтовке – водяная мельница, пруд.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оянь – Ивня. В Обояни встречается плохой асфальт. Недалеко от въезда столовая «Изоплит». М2 широкая, с обочиной.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вня-Белая-Суджа. Минимальный трафик, хорошее покрытие, за исключением отдельных участков. Затруднена навигация (в Белой могут отсутствовать указатели). Магазины и вода в населенных пунктах. На выезде из Белой пиццерия «Венеция»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уджа-Курск. Хорошее шоссе с встречающимися участками ремонта. Значительный рельеф! Возможен трафик. Более 60 км населенных пунктов, а также воды и магазинов, на трассе нет! </w:t>
      </w:r>
    </w:p>
    <w:p>
      <w:pPr>
        <w:pStyle w:val="Normal"/>
        <w:ind w:left="360" w:right="35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Эвакуация: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мостоятельно можно уехать на электричке из Солнцево, автобус из Обояни, Ивни (возможно, с пересадкой). Вечером из Суджи автобусов может не быть. В ночное время эвакуация с маршрута общественным транспортом невозможна.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359" w:hanging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Обязательно движение в темное время суток в светоотражающем жилете.</w:t>
      </w:r>
    </w:p>
    <w:p>
      <w:pPr>
        <w:pStyle w:val="Normal"/>
        <w:ind w:left="360" w:right="359" w:hanging="0"/>
        <w:jc w:val="center"/>
        <w:rPr/>
      </w:pPr>
      <w:r>
        <w:rPr>
          <w:rFonts w:cs="Arial" w:ascii="Arial" w:hAnsi="Arial"/>
          <w:sz w:val="20"/>
          <w:szCs w:val="20"/>
        </w:rPr>
        <w:t>Вместо жилетов могут использоваться специальные светоотражающие «пояса».</w:t>
      </w:r>
    </w:p>
    <w:p>
      <w:pPr>
        <w:pStyle w:val="Normal"/>
        <w:ind w:left="360" w:right="359" w:hanging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За не использование светоотражающего жилета в темное время суток — штраф 2 часа.</w:t>
      </w:r>
    </w:p>
    <w:p>
      <w:pPr>
        <w:pStyle w:val="Normal"/>
        <w:ind w:left="360" w:right="359" w:hanging="0"/>
        <w:jc w:val="both"/>
        <w:rPr/>
      </w:pPr>
      <w:r>
        <w:br w:type="column"/>
      </w:r>
      <w:r>
        <w:rPr>
          <w:rFonts w:cs="Arial" w:ascii="Arial" w:hAnsi="Arial"/>
          <w:b/>
          <w:sz w:val="16"/>
          <w:szCs w:val="16"/>
        </w:rPr>
        <w:t xml:space="preserve">При сходе с маршрута сообщить СМС-кой </w:t>
      </w:r>
      <w:r>
        <w:rPr>
          <w:rFonts w:cs="Arial" w:ascii="Arial" w:hAnsi="Arial"/>
          <w:b/>
          <w:i/>
          <w:sz w:val="16"/>
          <w:szCs w:val="16"/>
        </w:rPr>
        <w:t xml:space="preserve">организатору </w:t>
      </w:r>
      <w:r>
        <w:rPr>
          <w:rFonts w:cs="Arial" w:ascii="Arial" w:hAnsi="Arial"/>
          <w:b/>
          <w:sz w:val="16"/>
          <w:szCs w:val="16"/>
        </w:rPr>
        <w:t>фамилию, место и причину схода!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ел. организатора</w:t>
      </w:r>
      <w:r>
        <w:rPr>
          <w:rFonts w:cs="Arial" w:ascii="Arial" w:hAnsi="Arial"/>
          <w:sz w:val="16"/>
          <w:szCs w:val="16"/>
        </w:rPr>
        <w:t xml:space="preserve"> +7-903-639-55-17, Алексей Ходов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35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При отправке СМС с временем указывайте КП (номер или название), ФАМИЛИЮ и время. Не НИК!!!!</w:t>
      </w:r>
    </w:p>
    <w:p>
      <w:pPr>
        <w:pStyle w:val="Normal"/>
        <w:ind w:left="360" w:right="35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35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писание маршрута: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рск-Солнцево. До Мещерских дворов узкая дорога с трафиком, асфальт удовлетворительного качества. После поворота на Солнцево трафик исчезает, асфальт улучшается. Магазины в Беседино, деревнях после Мещерских дворов. Вода в колодцах и колонках.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Солнцево до Обояни населенки рядом с трассой практически нет. Покрытие хорошее, трафик минимальный. В Красниково ларек с минимальным ассортиментом. В ~ 1 км направо по грунтовке – водяная мельница, пруд.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оянь – Ивня. В Обояни встречается плохой асфальт. Недалеко от въезда столовая «Изоплит». М2 широкая, с обочиной.</w:t>
      </w:r>
    </w:p>
    <w:p>
      <w:pPr>
        <w:pStyle w:val="Normal"/>
        <w:ind w:left="360" w:right="359" w:hanging="0"/>
        <w:jc w:val="both"/>
        <w:rPr/>
      </w:pPr>
      <w:r>
        <w:rPr>
          <w:rFonts w:cs="Arial" w:ascii="Arial" w:hAnsi="Arial"/>
          <w:sz w:val="16"/>
          <w:szCs w:val="16"/>
        </w:rPr>
        <w:t>Ивня-Белая-Суджа. Минимальный трафик, хорошее покрытие, за исключением отдельных участков. Затруднена навигация (в Белой могут отсутствовать указатели). Магазины и вода в населенных пунктах. На выезде из Белой пиццерия «Венеция»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уджа-Курск. Хорошее шоссе с встречающимися участками ремонта. Значительный рельеф! Возможен трафик. Более 60 км населенных пунктов, а также воды и магазинов, на трассе нет! </w:t>
      </w:r>
    </w:p>
    <w:p>
      <w:pPr>
        <w:pStyle w:val="Normal"/>
        <w:ind w:left="360" w:right="35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Эвакуация: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мостоятельно можно уехать на электричке из Солнцево, автобус из Обояни, Ивни (возможно, с пересадкой). Вечером из Суджи автобусов может не быть. В ночное время эвакуация с маршрута общественным транспортом невозможна.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359" w:hanging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Обязательно движение в темное время суток в светоотражающем жилете.</w:t>
      </w:r>
    </w:p>
    <w:p>
      <w:pPr>
        <w:pStyle w:val="Normal"/>
        <w:ind w:left="360" w:right="359" w:hanging="0"/>
        <w:jc w:val="center"/>
        <w:rPr/>
      </w:pPr>
      <w:r>
        <w:rPr>
          <w:rFonts w:cs="Arial" w:ascii="Arial" w:hAnsi="Arial"/>
          <w:sz w:val="20"/>
          <w:szCs w:val="20"/>
        </w:rPr>
        <w:t>Вместо жилетов могут использоваться специальные светоотражающие «пояса».</w:t>
      </w:r>
    </w:p>
    <w:p>
      <w:pPr>
        <w:pStyle w:val="Normal"/>
        <w:ind w:left="360" w:right="359" w:hanging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За не использование светоотражающего жилета в темное время суток — штраф 2 часа.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0:10:00Z</dcterms:created>
  <dc:creator>Alexey</dc:creator>
  <dc:description/>
  <cp:keywords/>
  <dc:language>en-US</dc:language>
  <cp:lastModifiedBy>Aleksei</cp:lastModifiedBy>
  <cp:lastPrinted>2012-05-25T17:39:00Z</cp:lastPrinted>
  <dcterms:modified xsi:type="dcterms:W3CDTF">2015-05-07T06:21:00Z</dcterms:modified>
  <cp:revision>4</cp:revision>
  <dc:subject/>
  <dc:title>Ориентиры</dc:title>
</cp:coreProperties>
</file>