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тод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направлению на Москву. Рельеф. Есть асфальтированная обочина, но местами трасса сужается до двух полос без обочины – внимани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 по указателям на Железногорск, Дмитри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ледующ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Коныше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 указателю на Конышевку, далее все время по главной дороге (имеет осевую разметку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ЫШЕ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С ТНК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по краю поселка, через ж/д переезды до кольца с магазинами и заправк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прямо, затем направо по ул. Непиющего (указатели на Курск), после спуска налево, и на следующем повороте направо на мост. Далее прямо, по указателям на Курск, Рыльск. После выезда на трассу (Т-образный перекресток с новой развязкой) напра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Есть магазины, вода плох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орошая вода в крытом колодце спр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Коре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. Возле поворота есть беседки со столи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ЕН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: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езжается по главной дороге, через переезд, по указателям на Судж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ив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 колон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объездной прямо по указателям на Дьяконово, до кольца с АЗС ТНК. С кольца направо, мимо заправки и кафе «Теремок». Затем прямо, мимо д/ж переезда (останется справа), до дороге до второго ж/д переезда, после него налево. Дальше по указателям на Обоян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о второй колонке спр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я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моста через М2 направо (спуск). Если повернуть налево – АЗС ТНК, магазины, кафе (потом вернуться назад). Затем по прямо, мимо автостанции и церкви (главная поворачивает направо, нам – прямо!), гостиницы «Изоплит», затем по указателям на Солнцево, Пристень. После выезда из города – все время прямо, никуда не сворачи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ц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д домами поворот налево, через переезд, дальше прямо до кольца (дорога плавно поворачивает направо), на кольце налево (направо тупик и ж/д вокзал). После моста через Сейм на перекрестке с магазином пря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 колонке сле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ТУР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, спальный в здании спортив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казатель на Тим (объезд) игнорировать. Будут стрелки, но если их не будет, по описанию.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рямо до сквера возле здания Администрации, оно справа и подсвечено,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если дорога пошла на спуск, значит проехал, вернись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; направо, огибая сквер, и сразу смотри на левую сторону улицы; увидел слева школу - стоп!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если справа самолет, значит проехал, вернись)</w:t>
            </w:r>
            <w:r>
              <w:rPr>
                <w:rFonts w:cs="Arial" w:ascii="Arial Narrow" w:hAnsi="Arial Narrow"/>
                <w:sz w:val="16"/>
                <w:szCs w:val="16"/>
              </w:rPr>
              <w:t>; - перед школой - асфальтированная дорожка налево, ведущая за здание школы и упирающаяся в ФОК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лка с та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FF99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FF99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 дороге, АЗС ТНК и автостанция на выезд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с воронежской трасс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Воронеж. Кафе на перекрестке сл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оси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на Кшень. Магазин на перекрестк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 на Курск, далее прямо по глав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иси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, на Ку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хать по главной дороге, в сторону Курска: после спуска через мост наверх, мимо автостанции, и дальше прямо по ул. Красно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Охо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газ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еш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. Юбилей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торого ж/д переезда (со шлагбаумом) слева магазинчик с беседкой – финиш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ри сходе с маршрута сообщить судьям в машину фамилию, место и причину схода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КП в Мантурово, автомобиль:</w:t>
      </w:r>
      <w:r>
        <w:rPr>
          <w:rFonts w:cs="Arial" w:ascii="Arial Narrow" w:hAnsi="Arial Narrow"/>
          <w:sz w:val="16"/>
          <w:szCs w:val="16"/>
        </w:rPr>
        <w:t xml:space="preserve"> Олег Рыжков (+7-903-874-60-69), Александр Хардиков (+7-905-159-83-62)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Организатор</w:t>
      </w:r>
      <w:r>
        <w:rPr>
          <w:rFonts w:cs="Arial" w:ascii="Arial Narrow" w:hAnsi="Arial Narrow"/>
          <w:sz w:val="16"/>
          <w:szCs w:val="16"/>
        </w:rPr>
        <w:t>: Алексей Ходов (+7-903-639-55-17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Эвакуация на маршруте</w:t>
      </w:r>
      <w:r>
        <w:rPr>
          <w:rFonts w:cs="Arial" w:ascii="Arial Narrow" w:hAnsi="Arial Narrow"/>
          <w:sz w:val="16"/>
          <w:szCs w:val="16"/>
        </w:rPr>
        <w:t xml:space="preserve"> осуществляется автомобилем сопровождения бесплатно только в вечернее время, после завершения работы общественного транспорта, на участке Солнцево-Мантурово-Тим а также на обратном пути в Курск. Выезды за пределы этой зоны оплачиваются участником дополнительно. Количество мест в машине ограничено, при нехватке эвакуация осуществляется до ближайшего удобного общественного транспорта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Эвакуация общественным транспортом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Фатеж – автобусы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Льгов – электрички, автобусы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оренево – электричка 1 раз в день, во второй половине дня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уджа – в вечернее время только попутки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боянь – в вечернее время попутки, и транзитные автобусы с автостанции (напрямую через водителя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олнцево – электрички (с утра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Мантурово – маршрутки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Тим – маршрутки, рейсовые автобусы, попутки на воронежской трассе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шень, Черемисиново, Щигры и прочие населенные пункты (железная дорога идет параллельно автомобильной) – электрички, рейсовые автобусы.</w:t>
      </w:r>
    </w:p>
    <w:p>
      <w:pPr>
        <w:pStyle w:val="Normal"/>
        <w:rPr>
          <w:rFonts w:ascii="Arial Narrow" w:hAnsi="Arial Narrow" w:cs="Arial"/>
          <w:w w:val="90"/>
          <w:sz w:val="16"/>
          <w:szCs w:val="16"/>
        </w:rPr>
      </w:pPr>
      <w:r>
        <w:rPr>
          <w:rFonts w:cs="Arial" w:ascii="Arial Narrow" w:hAnsi="Arial Narrow"/>
          <w:w w:val="9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16"/>
          <w:szCs w:val="16"/>
        </w:rPr>
        <w:t>Описание:</w:t>
      </w:r>
      <w:r>
        <w:rPr>
          <w:rFonts w:cs="Arial Narrow" w:ascii="Arial Narrow" w:hAnsi="Arial Narrow"/>
          <w:sz w:val="16"/>
          <w:szCs w:val="16"/>
        </w:rPr>
        <w:br/>
        <w:t>Курск-Фатеж — широкое шоссе М2, с большим трафиком, но широкой обочиной. Свежий асфальт. Холмы. Магазины и вода в населенных пунктах.</w:t>
        <w:br/>
        <w:t>Фатеж-Линец-Конышевка — качество асфальта не падает, трафик уменьшается. Плавные спуски и подъемы. Населенных пунктов мало, магазин только в Линце, вода — в Линце и Жигаево. В Конышевке магазины, КП — АЗС ТНК с магазином.</w:t>
        <w:br/>
        <w:t>Конышевка-Льгов-Коренево — хорошие дороги с минимальным трафиком, за исключением проезда через Льгов. Во Льгове дороги подлатали, но все равно трясет. Магазинов много, вода тоже есть, но лучше покупать. В Коренево КП в магазинов много, КП – магазин на выезде.</w:t>
        <w:br/>
        <w:t>Коренево-Суджа-Обоянь — асфальт хороший и очень хороший, трафик минимальный. Ярко выраженный рельефный участок, много холмов. Вода и магазины в населенных пунктах, которые встречаются достаточно часто. В Судже недалеко от въезда кафе «Теремок».</w:t>
        <w:br/>
        <w:t>Обоянь-Солнцево-Мантурово — после некоторого ухудшения в Обояни, снова отличный асфальт с минимальным трафиком. Плавные тягуны. Магазинов и населенки меньше, но с продуктами и водой особых проблем не возникнет. Спальное КП в спорткомплексе Мантурово (395 км). В Обояни есть гостиницы (налево после моста через М2, и на выезде гостиница Изоплит).</w:t>
        <w:br/>
        <w:t>Мантурово-Тим-Ефросимовка-Кшень — до выезда на воронежскую трассу хороший асфальт, с заметным рельефом. В Тиму круглосуточная заправка ТНК с магазинов, затем до Ефросимовки пустынная воронежская трасса. В Ефросимовке на повороте на Кшень — магазин. КП — чек из магазинов в Кшени.</w:t>
        <w:br/>
        <w:t>Кшень-Черемисиново-Щигры-Курск – ларьки, магазины, вода в каждом населенном пункте. Хороший асфальт, но приличный трафик.</w:t>
        <w:br/>
        <w:t>Финиш — у магазина с беседкой после второго регулируемого переезд.</w:t>
      </w:r>
      <w:r>
        <w:br w:type="page"/>
      </w:r>
    </w:p>
    <w:p>
      <w:pPr>
        <w:pStyle w:val="Normal"/>
        <w:rPr>
          <w:rFonts w:ascii="Arial Narrow" w:hAnsi="Arial Narrow" w:cs="Arial"/>
          <w:w w:val="90"/>
          <w:sz w:val="2"/>
          <w:szCs w:val="2"/>
        </w:rPr>
      </w:pPr>
      <w:r>
        <w:rPr>
          <w:rFonts w:cs="Arial" w:ascii="Arial Narrow" w:hAnsi="Arial Narrow"/>
          <w:w w:val="90"/>
          <w:sz w:val="2"/>
          <w:szCs w:val="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тод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направлению на Москву. Рельеф. Есть асфальтированная обочина, но местами трасса сужается до двух полос без обочины – внимани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 по указателям на Железногорск, Дмитрие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ледующ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орот на Коныше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по указателю на Конышевку, далее все время по главной дороге (имеет осевую разметку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ЫШЕ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С ТНК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главной дороге по краю поселка, через ж/д переезды до кольца с магазинами и заправк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ъезда прямо, затем направо по ул. Непиющего (указатели на Курск), после спуска налево, и на следующем повороте направо на мост. Далее прямо, по указателям на Курск, Рыльск. После выезда на трассу (Т-образный перекресток с новой развязкой) напра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Есть магазины, вода плох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орошая вода в крытом колодце спр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Корен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. Возле поворота есть беседки со столи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ЕНЕ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: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роезжается по главной дороге, через переезд, по указателям на Суджу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ив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 колон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объездной прямо по указателям на Дьяконово, до кольца с АЗС ТНК. С кольца направо, мимо заправки и кафе «Теремок». Затем прямо, мимо д/ж переезда (останется справа), до дороге до второго ж/д переезда, после него налево. Дальше по указателям на Обоян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о второй колонке спр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я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моста через М2 направо (спуск). Если повернуть налево – АЗС ТНК, магазины, кафе (потом вернуться назад). Затем по прямо, мимо автостанции и церкви (главная поворачивает направо, нам – прямо!), гостиницы «Изоплит», затем по указателям на Солнцево, Пристень. После выезда из города – все время прямо, никуда не сворачи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ц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ред домами поворот налево, через переезд, дальше прямо до кольца (дорога плавно поворачивает направо), на кольце налево (направо тупик и ж/д вокзал). После моста через Сейм на перекрестке с магазином прям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. Хорошая вода в колонке сле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ТУР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, спальный в здании спортивного компле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казатель на Тим (объезд) игнорировать. Будут стрелки, но если их не будет, по описанию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рямо до сквера возле здания Администрации, оно справа и подсвечено,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если дорога пошла на спуск, значит проехал, вернись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; направо, огибая сквер, и сразу смотри на левую сторону улицы; увидел слева школу - стоп!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если справа самолет, значит проехал, вернись)</w:t>
            </w:r>
            <w:r>
              <w:rPr>
                <w:rFonts w:cs="Arial" w:ascii="Arial Narrow" w:hAnsi="Arial Narrow"/>
                <w:sz w:val="16"/>
                <w:szCs w:val="16"/>
              </w:rPr>
              <w:t>; - перед школой - асфальтированная дорожка налево, ведущая за здание школы и упирающаяся в ФОК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лка с та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FF99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i/>
                <w:i/>
                <w:color w:val="FFFF99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FF99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 дороге, АЗС ТНК и автостанция на выезд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кресток с воронежской трасс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право на Воронеж. Кафе на перекрестке сл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осим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ево на Кшень. Магазин на перекрестк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ЕН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, 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оворот налево на Курск, далее прямо по глав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миси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 по главной, на Курс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хать по главной дороге, в сторону Курска: после спуска через мост наверх, мимо автостанции, и дальше прямо по ул. Красной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Охо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газ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еш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. Юбилей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5" w:right="-7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сле второго ж/д переезда (со шлагбаумом) слева магазинчик с беседкой – финиш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ри сходе с маршрута сообщить судьям в машину фамилию, место и причину схода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КП в Мантурово, автомобиль:</w:t>
      </w:r>
      <w:r>
        <w:rPr>
          <w:rFonts w:cs="Arial" w:ascii="Arial Narrow" w:hAnsi="Arial Narrow"/>
          <w:sz w:val="16"/>
          <w:szCs w:val="16"/>
        </w:rPr>
        <w:t xml:space="preserve"> Олег Рыжков (+7-903-874-60-69), Александр Хардиков (+7-905-159-83-62)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Организатор</w:t>
      </w:r>
      <w:r>
        <w:rPr>
          <w:rFonts w:cs="Arial" w:ascii="Arial Narrow" w:hAnsi="Arial Narrow"/>
          <w:sz w:val="16"/>
          <w:szCs w:val="16"/>
        </w:rPr>
        <w:t>: Алексей Ходов (+7-903-639-55-17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Эвакуация на маршруте</w:t>
      </w:r>
      <w:r>
        <w:rPr>
          <w:rFonts w:cs="Arial" w:ascii="Arial Narrow" w:hAnsi="Arial Narrow"/>
          <w:sz w:val="16"/>
          <w:szCs w:val="16"/>
        </w:rPr>
        <w:t xml:space="preserve"> осуществляется автомобилем сопровождения бесплатно только в вечернее время, после завершения работы общественного транспорта, на участке Солнцево-Мантурово-Тим а также на обратном пути в Курск. Выезды за пределы этой зоны оплачиваются участником дополнительно. Количество мест в машине ограничено, при нехватке эвакуация осуществляется до ближайшего удобного общественного транспорта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Эвакуация общественным транспортом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Фатеж – автобусы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Льгов – электрички, автобусы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Коренево – электричка 1 раз в день, во второй половине дня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уджа – в вечернее время только попутки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боянь – в вечернее время попутки, и транзитные автобусы с автостанции (напрямую через водителя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олнцево – электрички (с утра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Мантурово – маршрутки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Тим – маршрутки, рейсовые автобусы, попутки на воронежской трассе.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Кшень, Черемисиново, Щигры и прочие населенные пункты (железная дорога идет параллельно автомобильной) – электрички, рейсовые автобусы.</w:t>
      </w:r>
    </w:p>
    <w:p>
      <w:pPr>
        <w:pStyle w:val="Normal"/>
        <w:rPr>
          <w:rFonts w:ascii="Arial Narrow" w:hAnsi="Arial Narrow" w:cs="Arial"/>
          <w:w w:val="90"/>
          <w:sz w:val="16"/>
          <w:szCs w:val="16"/>
        </w:rPr>
      </w:pPr>
      <w:r>
        <w:rPr>
          <w:rFonts w:cs="Arial" w:ascii="Arial Narrow" w:hAnsi="Arial Narrow"/>
          <w:w w:val="90"/>
          <w:sz w:val="16"/>
          <w:szCs w:val="16"/>
        </w:rPr>
      </w:r>
    </w:p>
    <w:p>
      <w:pPr>
        <w:pStyle w:val="Normal"/>
        <w:rPr>
          <w:rFonts w:ascii="Arial Narrow" w:hAnsi="Arial Narrow" w:cs="Arial"/>
          <w:w w:val="90"/>
          <w:sz w:val="16"/>
          <w:szCs w:val="16"/>
        </w:rPr>
      </w:pPr>
      <w:r>
        <w:rPr>
          <w:rStyle w:val="StrongEmphasis"/>
          <w:rFonts w:cs="Arial Narrow" w:ascii="Arial Narrow" w:hAnsi="Arial Narrow"/>
          <w:sz w:val="16"/>
          <w:szCs w:val="16"/>
        </w:rPr>
        <w:t>Описание:</w:t>
      </w:r>
      <w:r>
        <w:rPr>
          <w:rFonts w:cs="Arial Narrow" w:ascii="Arial Narrow" w:hAnsi="Arial Narrow"/>
          <w:sz w:val="16"/>
          <w:szCs w:val="16"/>
        </w:rPr>
        <w:br/>
        <w:t>Курск-Фатеж — широкое шоссе М2, с большим трафиком, но широкой обочиной. Свежий асфальт. Холмы. Магазины и вода в населенных пунктах.</w:t>
        <w:br/>
        <w:t>Фатеж-Линец-Конышевка — качество асфальта не падает, трафик уменьшается. Плавные спуски и подъемы. Населенных пунктов мало, магазин только в Линце, вода — в Линце и Жигаево. В Конышевке магазины, КП — АЗС ТНК с магазином.</w:t>
        <w:br/>
        <w:t>Конышевка-Льгов-Коренево — хорошие дороги с минимальным трафиком, за исключением проезда через Льгов. Во Льгове дороги подлатали, но все равно трясет. Магазинов много, вода тоже есть, но лучше покупать. В Коренево КП в магазинов много, КП – магазин на выезде.</w:t>
        <w:br/>
        <w:t>Коренево-Суджа-Обоянь — асфальт хороший и очень хороший, трафик минимальный. Ярко выраженный рельефный участок, много холмов. Вода и магазины в населенных пунктах, которые встречаются достаточно часто. В Судже недалеко от въезда кафе «Теремок».</w:t>
        <w:br/>
        <w:t>Обоянь-Солнцево-Мантурово — после некоторого ухудшения в Обояни, снова отличный асфальт с минимальным трафиком. Плавные тягуны. Магазинов и населенки меньше, но с продуктами и водой особых проблем не возникнет. Спальное КП в спорткомплексе Мантурово (395 км). В Обояни есть гостиницы (налево после моста через М2, и на выезде гостиница Изоплит).</w:t>
        <w:br/>
        <w:t>Мантурово-Тим-Ефросимовка-Кшень — до выезда на воронежскую трассу хороший асфальт, с заметным рельефом. В Тиму круглосуточная заправка ТНК с магазинов, затем до Ефросимовки пустынная воронежская трасса. В Ефросимовке на повороте на Кшень — магазин. КП — чек из магазинов в Кшени.</w:t>
        <w:br/>
        <w:t>Кшень-Черемисиново-Щигры-Курск – ларьки, магазины, вода в каждом населенном пункте. Хороший асфальт, но приличный трафик.</w:t>
        <w:br/>
        <w:t>Финиш — у магазина с беседкой после второго регулируемого переезд.</w:t>
      </w:r>
    </w:p>
    <w:p>
      <w:pPr>
        <w:pStyle w:val="Normal"/>
        <w:rPr>
          <w:rFonts w:ascii="Arial Narrow" w:hAnsi="Arial Narrow" w:cs="Arial"/>
          <w:w w:val="90"/>
          <w:sz w:val="16"/>
          <w:szCs w:val="16"/>
        </w:rPr>
      </w:pPr>
      <w:r>
        <w:rPr>
          <w:rFonts w:cs="Arial" w:ascii="Arial Narrow" w:hAnsi="Arial Narrow"/>
          <w:w w:val="90"/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9:00Z</dcterms:created>
  <dc:creator>alexey</dc:creator>
  <dc:description/>
  <cp:keywords/>
  <dc:language>en-US</dc:language>
  <cp:lastModifiedBy>Alexey</cp:lastModifiedBy>
  <cp:lastPrinted>2011-06-15T18:00:00Z</cp:lastPrinted>
  <dcterms:modified xsi:type="dcterms:W3CDTF">2012-08-08T06:06:00Z</dcterms:modified>
  <cp:revision>8</cp:revision>
  <dc:subject/>
  <dc:title>Ориентиры</dc:title>
</cp:coreProperties>
</file>