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545"/>
        <w:gridCol w:w="545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е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бщ.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СЕМЕНКО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ДВИНСКОЙ КАНАЛ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ПОВ. НА ЛИПИН БОР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ДОР. НА АЛЕКСАНДРОВСКИЙ (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2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ВЫТЕГ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САМИНСКИЙ ПОГОСТ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ПУДО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ПЕСЧАНО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3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БЕРЕГ ОНЕГ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4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МЕДВЕЖЬЕГОРС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БЕР. ОНЕЖСКОГО ОЗ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МЕДВЕЖЬЕГОРС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5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ГИРВА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5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МЕЛИОРАТИВ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6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ПРЯЖ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2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КРОШНООЗЕР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1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МАНДЕР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8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 xml:space="preserve">КОЛАТСЕЛЬГ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5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САЛ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4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БЕРЕГ ЛАДО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8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СОРТАВАЛ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8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ЛАНДЕПОХЬ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52:00Z</dcterms:created>
  <dc:creator>Alexey</dc:creator>
  <dc:description/>
  <dc:language>en-US</dc:language>
  <cp:lastModifiedBy>1</cp:lastModifiedBy>
  <cp:lastPrinted>2012-06-22T10:40:00Z</cp:lastPrinted>
  <dcterms:modified xsi:type="dcterms:W3CDTF">2012-07-01T17:37:00Z</dcterms:modified>
  <cp:revision>4</cp:revision>
  <dc:subject/>
  <dc:title>КП</dc:title>
</cp:coreProperties>
</file>