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оя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Перека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вниз по ул. Перекальского, после моста первый перекресток прямо, затем два раза налево (одностороннее движение), и направо возле церкви. Дальше все время по главной, после ж/д переезда за Щетинкой налево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. Возможны ремонтные участ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-раз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Развилка Фатеж-Золотухино. Направ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ух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сле въезда в поселок по главной налево до ж/д переезда, после него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НЫР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 из магаз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 главной через ж/д переезд, после него по главной дороге, ориентируясь по указателям на Москв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хова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. Далее везде ориентироваться по главной дороге, никуда не сворачив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Люб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ересечение с М2. Прямо. Встречаются участки бетон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ыш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ересечение с трассой на Железногорск. Налево. (Направо 2 км – магазин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ересечение с трассой на Дмитриев. Направо (налево 1 км – магазин и колонка)</w:t>
            </w:r>
          </w:p>
        </w:tc>
      </w:tr>
      <w:tr>
        <w:trPr>
          <w:trHeight w:val="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Коныше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раз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ыше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 главной дороге до кольца (по краю поселка, через ж/д переезды), на кольце налев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Через 1 км после въезда поворот направо по указателю на Курск. В конце спуска на Т-образном перекрестке налево. Через 200 метров поворот направо на мост, и дальше прямо до кольца. На кольце налево по указателю на ж/д вокзал, через 500 м на </w:t>
            </w:r>
            <w:r>
              <w:rPr>
                <w:rFonts w:cs="Arial" w:ascii="Arial" w:hAnsi="Arial"/>
                <w:w w:val="90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-развилке налево, еще через 500 м за кладбищем направо. У автовокзала налево к переезду, далее до трассы Курск-Рыль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ГОВ, перекре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С ТНК, магаз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на Кур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ие Уг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 кольце налево, после ж/д переезда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, граница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, Льговский пово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на перекрестке (кольцо), далее все время прямо, мимо «Линии» в подъ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Дзержинского, «Тан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Финиш у памятника танкистам.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Если никого не будет – фиксируете время сами, забираете карточку домой, время сообщаете организатору (личка/СМС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br w:type="column"/>
      </w:r>
      <w:r>
        <w:rPr>
          <w:rFonts w:cs="Arial" w:ascii="Arial" w:hAnsi="Arial"/>
          <w:b/>
          <w:sz w:val="2"/>
          <w:szCs w:val="2"/>
        </w:rPr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540"/>
        <w:gridCol w:w="652"/>
        <w:gridCol w:w="608"/>
        <w:gridCol w:w="3297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енти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стояние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ния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Перекаль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вниз по ул. Перекальского, после моста первый перекресток прямо, затем два раза налево (одностороннее движение), и направо возле церкви. Дальше все время по главной, после ж/д переезда за Щетинкой налево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. Возможны ремонтные участ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-раз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Развилка Фатеж-Золотухино. Направ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ух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сле въезда в поселок по главной налево до ж/д переезда, после него нал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НЫР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 из магаз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 главной через ж/д переезд, после него по главной дороге, ориентируясь по указателям на Москв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хова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 по главно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. Далее везде ориентироваться по главной дороге, никуда не сворачив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ний Люб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ересечение с М2. Прямо. Встречаются участки бетон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шк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ересечение с трассой на Железногорск. Налево. (Направо 2 км – магазин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ересечение с трассой на Дмитриев. Направо (налево 1 км – магазин и колонка)</w:t>
            </w:r>
          </w:p>
        </w:tc>
      </w:tr>
      <w:tr>
        <w:trPr>
          <w:trHeight w:val="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орот на Конышев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-разви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прав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ышев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о главной дороге до кольца (по краю поселка, через ж/д переезды), на кольце налево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Через 1 км после въезда поворот направо по указателю на Курск. В конце спуска на Т-образном перекрестке налево. Через 200 метров поворот направо на мост, и дальше прямо до кольца. На кольце налево по указателю на ж/д вокзал, через 500 м на </w:t>
            </w:r>
            <w:r>
              <w:rPr>
                <w:rFonts w:cs="Arial" w:ascii="Arial" w:hAnsi="Arial"/>
                <w:w w:val="90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-развилке налево, еще через 500 м за кладбищем направо. У автовокзала налево к переезду, далее до трассы Курск-Рыль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ЬГОВ, перекре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С ТНК, магаз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на Курс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ие Уг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 кольце налево, после ж/д переезда напра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ч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, граница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пря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, Льговский повор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налево на перекрестке (кольцо), далее все время прямо, мимо «Линии» в подъ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РСК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Дзержинского, «Тан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84"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Финиш у памятника танкистам.</w:t>
            </w:r>
          </w:p>
          <w:p>
            <w:pPr>
              <w:pStyle w:val="Normal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Если никого не будет – фиксируете время сами, забираете карточку домой, время сообщаете организатору (личка/СМС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sectPr>
          <w:type w:val="continuous"/>
          <w:pgSz w:orient="landscape" w:w="16838" w:h="11906"/>
          <w:pgMar w:left="340" w:right="340" w:gutter="0" w:header="0" w:top="340" w:footer="0" w:bottom="340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 сходе с маршрута сообщить СМС-кой </w:t>
      </w:r>
      <w:r>
        <w:rPr>
          <w:rFonts w:cs="Arial" w:ascii="Arial" w:hAnsi="Arial"/>
          <w:b/>
          <w:i/>
          <w:sz w:val="16"/>
          <w:szCs w:val="16"/>
        </w:rPr>
        <w:t xml:space="preserve">организатору </w:t>
      </w:r>
      <w:r>
        <w:rPr>
          <w:rFonts w:cs="Arial" w:ascii="Arial" w:hAnsi="Arial"/>
          <w:b/>
          <w:sz w:val="16"/>
          <w:szCs w:val="16"/>
        </w:rPr>
        <w:t>фамилию, место и причину схода!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. организатора</w:t>
      </w:r>
      <w:r>
        <w:rPr>
          <w:rFonts w:cs="Arial" w:ascii="Arial" w:hAnsi="Arial"/>
          <w:sz w:val="16"/>
          <w:szCs w:val="16"/>
        </w:rPr>
        <w:t xml:space="preserve"> +7-903-639-55-17, Алексей Ходов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л. судьи на финише 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маршрута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-Свобода - широкое шоссе с хорошим покрытием. Навигация проблем не представляет. Магазины в населенных пунктах, колонки.</w:t>
      </w:r>
    </w:p>
    <w:p>
      <w:pPr>
        <w:pStyle w:val="Normal"/>
        <w:ind w:left="360" w:right="359" w:hanging="0"/>
        <w:jc w:val="both"/>
        <w:rPr/>
      </w:pPr>
      <w:r>
        <w:rPr>
          <w:rFonts w:cs="Arial" w:ascii="Arial" w:hAnsi="Arial"/>
          <w:sz w:val="16"/>
          <w:szCs w:val="16"/>
        </w:rPr>
        <w:t>Свобода-Золотухино дорога сужается, возможны ремонтные участки. Населенных пунктов и воды нет. В Золотухино колонки, магазины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лотухино-Поныри населенных пунктов рядом с трассой мало, небольшие магазины/ларьки. Магазины в Понырях, возможно последнее место набрать хорошей воды. Хороший асфальт, возможны ремонтные учас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ныри-В. Любаж пустынный участок, трафик минимальный. Пологие, продуваемые холмы. Небольшой ларек в Ольховатке, дальше воды нет. В В. Любаже рядом с перекрестком только небольшой ларек, колонки надо искать, с дороги не заметны. Много памятников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 Любаж-Рышково-Линец – участки заасфальтированной бетонки. Заметны стыки. Грузовой трафик. Магазинов с трассы не заметно, вода – колодцы, качество воды вызывает сомнения. В Рышково магазин в 2 км направо (в противоположную сторону от маршрута). В Линце также магазин и колонка также в противоположной стороне от маршрута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ец-Конышевка – пустынный участок, минимум населенки и воды. Магазинов нет. Асфальт хороший, но встречаются ремонтные учас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чше всего иметь запас воды и продуктов на участок от Понырей до Конышев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ышевка-Марица-Льгов – хороший асфальт, магазины в населенных пунктах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ьгов-Курчатов-Курск – ларьки, магазины, вода в каждом населенном пункте. Хороший асфальт, но приличный трафик – с наступлением сумерек (после захода солнца) обязательно использовать задний маячок!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вакуация возможна из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лотухино, Поныри – электрички, маршрутки, автобусы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 Любаж – автобусы, попу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ышевка – электрички до Льгова, автобусы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ьгов – электрички до Курска, автобусы, маршру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чатов – электрички, автобусы, маршрутки.</w:t>
      </w:r>
    </w:p>
    <w:p>
      <w:pPr>
        <w:pStyle w:val="Normal"/>
        <w:ind w:left="360" w:right="359" w:hanging="0"/>
        <w:jc w:val="both"/>
        <w:rPr/>
      </w:pPr>
      <w:r>
        <w:br w:type="column"/>
      </w:r>
      <w:r>
        <w:rPr>
          <w:rFonts w:cs="Arial" w:ascii="Arial" w:hAnsi="Arial"/>
          <w:b/>
          <w:sz w:val="16"/>
          <w:szCs w:val="16"/>
        </w:rPr>
        <w:t xml:space="preserve">При сходе с маршрута сообщить СМС-кой </w:t>
      </w:r>
      <w:r>
        <w:rPr>
          <w:rFonts w:cs="Arial" w:ascii="Arial" w:hAnsi="Arial"/>
          <w:b/>
          <w:i/>
          <w:sz w:val="16"/>
          <w:szCs w:val="16"/>
        </w:rPr>
        <w:t xml:space="preserve">организатору </w:t>
      </w:r>
      <w:r>
        <w:rPr>
          <w:rFonts w:cs="Arial" w:ascii="Arial" w:hAnsi="Arial"/>
          <w:b/>
          <w:sz w:val="16"/>
          <w:szCs w:val="16"/>
        </w:rPr>
        <w:t>фамилию, место и причину схода!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. организатора</w:t>
      </w:r>
      <w:r>
        <w:rPr>
          <w:rFonts w:cs="Arial" w:ascii="Arial" w:hAnsi="Arial"/>
          <w:sz w:val="16"/>
          <w:szCs w:val="16"/>
        </w:rPr>
        <w:t xml:space="preserve"> +7-903-639-55-17, Алексей Ходов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ел. судьи на финише 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исание маршрута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-Свобода - широкое шоссе с хорошим покрытием. Навигация проблем не представляет. Магазины в населенных пунктах, колон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бода-Золотухино дорога сужается, возможны ремонтные участки. Населенных пунктов и воды нет. В Золотухино колонки, магазины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лотухино-Поныри населенных пунктов рядом с трассой мало, небольшие магазины/ларьки. Магазины в Понырях, возможно последнее место набрать хорошей воды. Хороший асфальт, возможны ремонтные учас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ныри-В. Любаж пустынный участок, трафик минимальный. Пологие, продуваемые холмы. Небольшой ларек в Ольховатке, дальше воды нет. В В. Любаже рядом с перекрестком только небольшой ларек, колонки надо искать, с дороги не заметны. Много памятников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 Любаж-Рышково-Линец – участки заасфальтированной бетонки. Заметны стыки. Грузовой трафик. Магазинов с трассы не заметно, вода – колодцы, качество воды вызывает сомнения. В Рышково магазин в 2 км направо (в противоположную сторону от маршрута). В Линце также магазин и колонка также в противоположной стороне от маршрута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инец-Конышевка – пустынный участок, минимум населенки и воды. Магазинов нет. Асфальт хороший, но встречаются ремонтные учас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чше всего иметь запас воды и продуктов на участок от Понырей до Конышев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ышевка-Марица-Льгов – хороший асфальт, магазины в населенных пунктах.</w:t>
      </w:r>
    </w:p>
    <w:p>
      <w:pPr>
        <w:pStyle w:val="Normal"/>
        <w:ind w:left="360" w:right="359" w:hanging="0"/>
        <w:jc w:val="both"/>
        <w:rPr/>
      </w:pPr>
      <w:r>
        <w:rPr>
          <w:rFonts w:cs="Arial" w:ascii="Arial" w:hAnsi="Arial"/>
          <w:sz w:val="16"/>
          <w:szCs w:val="16"/>
        </w:rPr>
        <w:t>Льгов-Курчатов-Курск – ларьки, магазины, вода в каждом населенном пункте. Хороший асфальт, но приличный трафик – с наступлением сумерек (после захода солнца) обязательно использовать задний маячок!</w:t>
      </w:r>
    </w:p>
    <w:p>
      <w:pPr>
        <w:pStyle w:val="Normal"/>
        <w:ind w:left="360" w:right="35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Эвакуация возможна из: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олотухино, Поныри – электрички, маршрутки, автобусы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 Любаж – автобусы, попу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ышевка – электрички до Льгова, автобусы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ьгов – электрички до Курска, автобусы, маршру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чатов – электрички, автобусы, маршрутки.</w:t>
      </w:r>
    </w:p>
    <w:p>
      <w:pPr>
        <w:pStyle w:val="Normal"/>
        <w:ind w:left="360" w:right="3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340" w:right="340" w:gutter="0" w:header="0" w:top="340" w:footer="0" w:bottom="340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7:00Z</dcterms:created>
  <dc:creator>Alexey</dc:creator>
  <dc:description/>
  <cp:keywords/>
  <dc:language>en-US</dc:language>
  <cp:lastModifiedBy>Alexey</cp:lastModifiedBy>
  <cp:lastPrinted>2010-06-04T17:13:00Z</cp:lastPrinted>
  <dcterms:modified xsi:type="dcterms:W3CDTF">2012-05-14T13:45:00Z</dcterms:modified>
  <cp:revision>14</cp:revision>
  <dc:subject/>
  <dc:title>Ориентиры</dc:title>
</cp:coreProperties>
</file>