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540"/>
        <w:gridCol w:w="540"/>
        <w:gridCol w:w="270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рем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сстоя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Указания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доль трамвайных путей, через мост и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ьг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ворот право (по направлению трамвайных путей), далее 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ворот на Суджу (объезд Курчатова). Не очевиден, смотреть на указатели. Находится в районе скопления магазинов и кафе по обе стороны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джанское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кольце прямо на Судж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П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УДЖ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ЗС Т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8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ЗС ТНК на кольце. с АЗС вернуться на кольцо, налево на объездную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</w:rPr>
              <w:t>на Сумы), далее по указателям на Коренево, Рыль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ердл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ть коло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оив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ть колонки, граница Суджанского р-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ренево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 главной дороге по указателям на Рыль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кресток с трассой Курск-Ры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П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г. «миниСУПЕРмарк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П с левой стороны, сразу за автостан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ьгов, поворот на Коныше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 доезжая Льгова поворот налево по указателю. По главной дороге, соединяющей две части города (через мост над ждорогой, на кольце прямо), через Сейм выезд на площадь, налево,  далее по указателям (направо и нале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рица, поворот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д Марицей поворот направо по указателю на Иванчик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П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ЛЬШАНК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газины, самоотметка (если магазины закры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зде по главной дорог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-образная разв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рская А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д АЭС на мост направо, после моста сразу направо, и дальше по главной доро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ванино, Т-образная разв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ево на Курчатов,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с, стела «Ку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 до большого Т-образного перекрестка (Льговский поворот), поворот налево, дальше прямо, до путепровода, на него и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ли никого не будет – фиксируете время сами, забираете карточку домой, время сообщаете организатору (личка/СМС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540"/>
        <w:gridCol w:w="540"/>
        <w:gridCol w:w="270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рем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асстоя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Указания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" w:ascii="Arial Narrow" w:hAnsi="Arial Narrow"/>
                <w:sz w:val="18"/>
                <w:szCs w:val="18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доль трамвайных путей, через мост и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ьг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ворот право (по направлению трамвайных путей), далее 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ворот на Суджу (объезд Курчатова). Не очевиден, смотреть на указатели. Находится в районе скопления магазинов и кафе по обе стороны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джанское коль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кольце прямо на Судж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П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УДЖ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ЗС Т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8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АЗС ТНК на кольце. с АЗС вернуться на кольцо, налево на объездную (на Сумы), далее по указателям на Коренево, Рыль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вердл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ть коло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воив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ть колонки, граница Суджанского р-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ренево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 главной дороге по указателям на Рыль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кресток с трассой Курск-Ры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П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г. «миниСУПЕРмарк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П с левой стороны, сразу за автостан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Льгов, поворот на Коныше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не доезжая Льгова поворот налево по указателю. По главной дороге, соединяющей две части города (через мост над ждорогой, на кольце прямо), через Сейм выезд на площадь, налево,  далее по указателям (направо и нале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рица, поворот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д Марицей поворот направо по указателю на Иванчик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П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ЛЬШАНКА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газины, самоотметка (если магазины закры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езде по главной доро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-образная разв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рская АЭ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ред АЭС на мост направо, после моста сразу направо, и дальше по главной доро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ванино, Т-образная разв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лево на Курчатов, Ку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с, стела «Ку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прямо до большого Т-образного перекрестка (Льговский поворот), поворот налево, дальше прямо, до путепровода, на него и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кола кар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ли никого не будет – фиксируете время сами, забираете карточку домой, время сообщаете организатору (личка/СМС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При сходе с маршрута сообщить судье на финиш фамилию, место и причину сход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. организатора – 8-903-639-55-17 (Алексей Ходо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ы бревета знают только основную дорогу на маршруте. Участок Коренево-Рыльск ранее не проезжался, но он нужное направление там наиболее очевидно. Если вы где-то заблудились, то старайтесь сориентироваться при помощи местных жителей, организаторы не гарантируют, что смогут помочь по телефон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исание маршру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-Суджа-граница Суджанского района – отличное, свежеотремонтированное шоссе. Рельеф холмисты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енево-Льгов – равнина. Перед Льговом 12 км ремонта, в городе дороги с отдельными разбитыми участк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ьгов- Марица – плавный подъем от Льгова, затем равнина. Хороший асфаль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ца-Ольшанка-Иванино – равнина с плавным подъемом и крутым спуском к АЭС. Асфальт по большей части хороший, но встречаются разбитые участки общей длиной не более 5 км, может быть грунт, нанесенный с по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нино-Курск – равнина с плавными подъемами и спусками, хороший и отличный асфальт (кроме г. Курчат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ста для схода: </w:t>
      </w:r>
      <w:r>
        <w:rPr>
          <w:rFonts w:cs="Arial" w:ascii="Arial" w:hAnsi="Arial"/>
          <w:sz w:val="18"/>
          <w:szCs w:val="18"/>
        </w:rPr>
        <w:t>Суджа – автобусы. Есть ж/д вокзал, но поезд ходит один раз в день во второй половине дн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енево – автобусы, электрички (очень редко, следуют из Глушково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ьгов – ж/д вокзал, автовокзал. Такси. Поворот на вокзал – дальше по трассе, не сворачивая на Конышевку, от недействующего поста ДПС на перекрестке Суджа-Льгов в сторону Льго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ьгов-Марица-Иванино – пустая дорога, автомобили встречаются редк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рчатов - ЖД вокзал, автовокзал. Такс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 – Курск – маршрутки, электрич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да, еда, отдых.</w:t>
      </w:r>
      <w:r>
        <w:rPr>
          <w:rFonts w:cs="Arial" w:ascii="Arial" w:hAnsi="Arial"/>
          <w:sz w:val="18"/>
          <w:szCs w:val="18"/>
        </w:rPr>
        <w:t xml:space="preserve"> Вода в магазинах, в колонках вода на большей части пути ржавая. От Дьяконово (поворот на Суджу) до Суджи (~70 км) магазинов и источников воды вдоль трассы практически нет. Магазин и колонка есть в дер. В. Постоялые дворы, но нет гарантий, что они будут работа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редственно в Суджу не заезжаем, поэтому пополнить запасы можно только на КП – АЗ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участке Суджа-Коренево колонки есть в каждой деревне, иногда - совмещенные с пожарными гидрантами - держите фляжки, напор зверский. В Коренево колонки каждые 200 метров. Дорога до Рыльска неизвест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ее магазины в каждом населенном пункте, до Мариц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газины в Ольшан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нино-Курск – магазины вдоль трассы во множеств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При сходе с маршрута сообщить судье на финиш фамилию, место и причину сход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. организатора – 8-903-639-55-17 (Алексей Ходо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ы бревета знают только основную дорогу на маршруте. Участок Коренево-Рыльск ранее не проезжался, но он нужное направление там наиболее очевидно. Если вы где-то заблудились, то старайтесь сориентироваться при помощи местных жителей, организаторы не гарантируют, что смогут помочь по телефон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исание маршру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-Суджа-граница Суджанского района – отличное, свежеотремонтированное шоссе. Рельеф холмисты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енево-Льгов – равнина. Перед Льговом 12 км ремонта, в городе дороги с отдельными разбитыми участк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ьгов- Марица – плавный подъем от Льгова, затем равнина. Хороший асфаль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ца-Ольшанка-Иванино – равнина с плавным подъемом и крутым спуском к АЭС. Асфальт по большей части хороший, но встречаются разбитые участки общей длиной не более 5 км, может быть грунт, нанесенный с по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нино-Курск – равнина с плавными подъемами и спусками, хороший и отличный асфальт (кроме г. Курчатов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еста для схода: </w:t>
      </w:r>
      <w:r>
        <w:rPr>
          <w:rFonts w:cs="Arial" w:ascii="Arial" w:hAnsi="Arial"/>
          <w:sz w:val="18"/>
          <w:szCs w:val="18"/>
        </w:rPr>
        <w:t>Суджа – автобусы. Есть ж/д вокзал, но поезд ходит один раз в день во второй половине дн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енево – автобусы, электрички (очень редко, следуют из Глушково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ьгов – ж/д вокзал, автовокзал. Такси. Поворот на вокзал – дальше по трассе, не сворачивая на Конышевку, от недействующего поста ДПС на перекрестке Суджа-Льгов в сторону Льго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ьгов-Марица-Иванино – пустая дорога, автомобили встречаются редк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рчатов - ЖД вокзал, автовокзал. Такс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 – Курск – маршрутки, электрич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Вода, еда, отдых.</w:t>
      </w:r>
      <w:r>
        <w:rPr>
          <w:rFonts w:cs="Arial" w:ascii="Arial" w:hAnsi="Arial"/>
          <w:sz w:val="18"/>
          <w:szCs w:val="18"/>
        </w:rPr>
        <w:t xml:space="preserve"> Вода в магазинах, в колонках вода на большей части пути ржавая. От Дьяконово (поворот на Суджу) до Суджи (~70 км) магазинов и источников воды вдоль трассы практически нет. Магазин и колонка есть в дер. В. Постоялые дворы, но нет гарантий, что они будут работа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редственно в Суджу не заезжаем, поэтому пополнить запасы можно только на КП – АЗС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участке Суджа-Коренево колонки есть в каждой деревне, иногда - совмещенные с пожарными гидрантами - держите фляжки, напор зверский. В Коренево колонки каждые 200 метров. Дорога до Рыльска неизвест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ее магазины в каждом населенном пункте, до Мариц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газины в Ольшан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нино-Курск – магазины вдоль трассы во множест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9:00Z</dcterms:created>
  <dc:creator>Alexey</dc:creator>
  <dc:description/>
  <cp:keywords/>
  <dc:language>en-US</dc:language>
  <cp:lastModifiedBy>Alexey</cp:lastModifiedBy>
  <cp:lastPrinted>2009-06-05T15:40:00Z</cp:lastPrinted>
  <dcterms:modified xsi:type="dcterms:W3CDTF">2011-05-05T07:33:00Z</dcterms:modified>
  <cp:revision>26</cp:revision>
  <dc:subject/>
  <dc:title>Бревет 200-1 км «Марьино»</dc:title>
</cp:coreProperties>
</file>