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кола Кар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доль трамвайных путей по ул. 1-й Кожевенной и Литовской до эстакады (слева ТЦ Радуга и гипермаркет Линия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ский 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право (по направлению трамвайных путей), далее прям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ница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раница города, прямо под мост, хорошее шоссе, в населенных пунктах могут работать светофоры, встречаются «лежачие полицейские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ьяк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на Курчатов, указатели объезда игнорировать, участки с плохим покрытием, сужение дороги в Дич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 городе «лежачие полицейские» и светофоры. Пересекается по прямой, без поворот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ерекрестке налево через ЖД пу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 ГАИ (поворот на объездну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кольце повернуть вправо по указателю на Льгов-Рыльск, далее прямо без поворо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 город не заезжаем, указатели в центр игнорируем, направление на Рыльск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а городом дорога сужается, участки с плохим асфальт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Марь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тель отсутствуе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ориентир – табличка «Вас приветствует администрация Ивановского сельского совета», за ней первый поворот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алев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через 1 км поворот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аправо</w:t>
            </w:r>
            <w:r>
              <w:rPr>
                <w:rFonts w:cs="Arial" w:ascii="Arial Narrow" w:hAnsi="Arial Narrow"/>
                <w:sz w:val="16"/>
                <w:szCs w:val="16"/>
              </w:rPr>
              <w:t>. Если заехали в Ивановское – значит, пропустили повор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РЬИНО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га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агазин в центре поселка, дорога выведет прямо на него. Для посещения усадьбы иметь при себе паспорт, экскурсия ~1,5 часа. Чек можно взять в магазине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вороте напра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указателям на Кур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 ГАИ (развилка на объездную/Курча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кольцу нале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 ЖД переездом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ересекается по прямой, без поворо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ница Ку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д м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ский 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кола Кар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3</w:t>
            </w:r>
            <w:r>
              <w:rPr>
                <w:rFonts w:cs="Arial" w:ascii="Arial Narrow" w:hAnsi="Arial Narrow"/>
                <w:sz w:val="16"/>
                <w:szCs w:val="16"/>
              </w:rPr>
              <w:t>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1</w:t>
            </w:r>
            <w:r>
              <w:rPr>
                <w:rFonts w:cs="Arial" w:ascii="Arial Narrow" w:hAnsi="Arial Narrow"/>
                <w:sz w:val="16"/>
                <w:szCs w:val="16"/>
              </w:rPr>
              <w:t>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ниш перед зданием ШК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на мост перед Линией и напра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кола Кар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доль трамвайных путей по ул. 1-й Кожевенной и Литовской до эстакады (слева ТЦ Радуга и гипермаркет Линия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ский 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право (по направлению трамвайных путей), далее прям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ница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раница города, прямо под мост, хорошее шоссе, в населенных пунктах могут работать светофоры, встречаются «лежачие полицейские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ьяк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на Курчатов, указатели объезда игнорировать, участки с плохим покрытием, сужение дороги в Дич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 городе «лежачие полицейские» и светофоры. Пересекается по прямой, без поворот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ерекрестке налево через ЖД пу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 ГАИ (поворот на объездну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кольце повернуть вправо по указателю на Льгов-Рыльск, далее прямо без поворо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 город не заезжаем, указатели в центр игнорируем, направление на Рыльск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а городом дорога сужается, участки с плохим асфальт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Марь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тель отсутствуе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ориентир – табличка «Вас приветствует администрация Ивановского сельского совета», за ней первый поворот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алев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через 1 км поворот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аправо</w:t>
            </w:r>
            <w:r>
              <w:rPr>
                <w:rFonts w:cs="Arial" w:ascii="Arial Narrow" w:hAnsi="Arial Narrow"/>
                <w:sz w:val="16"/>
                <w:szCs w:val="16"/>
              </w:rPr>
              <w:t>. Если заехали в Ивановское – значит, пропустили повор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РЬИНО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га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агазин в центре поселка, дорога выведет прямо на него. Для посещения усадьбы иметь при себе паспорт, экскурсия ~1,5 часа. Чек можно взять в магазине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вороте напра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указателям на Кур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 ГАИ (развилка на объездную/Курча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кольцу нале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 ЖД переездом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ересекается по прямой, без поворо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ница Ку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д м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ский 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кола Кар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3</w:t>
            </w:r>
            <w:r>
              <w:rPr>
                <w:rFonts w:cs="Arial" w:ascii="Arial Narrow" w:hAnsi="Arial Narrow"/>
                <w:sz w:val="16"/>
                <w:szCs w:val="16"/>
              </w:rPr>
              <w:t>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1</w:t>
            </w:r>
            <w:r>
              <w:rPr>
                <w:rFonts w:cs="Arial" w:ascii="Arial Narrow" w:hAnsi="Arial Narrow"/>
                <w:sz w:val="16"/>
                <w:szCs w:val="16"/>
              </w:rPr>
              <w:t>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ниш перед зданием ШК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на мост перед Линией и направ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113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</w:tblGrid>
      <w:tr>
        <w:trPr>
          <w:trHeight w:val="3753" w:hRule="atLeast"/>
        </w:trPr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сходе с маршрута обязательно уведомить организатора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8-903-639-55-17, Алексей Ходов. Если не берут трубку – пишите СМ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для схо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-Дьяконово – маршрутки, рейсовые автобусы, электрички в местах, где ЖД остановки рядом с дорогой (график неизвестен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ьяконово-Курчатов – режимная зона, маршруток меньше, рейсовые автобусы. Электрички (график неизвестен, остановки тож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чатов – автобусы, электрички (расписание висит на авто+ЖД вокзале, вокзал прямо на трассе в конце города в сторону Льгова), такс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-Льгов – маршруток мало, обычно полные. Иванино, К. Либкнехта, Клишино – электрич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ьгов – ЖД вокзал, автовокзал. Такси. Поворот на вокзал – от недействующего поста ДПС на перекрестке Суджа-Льгов в сторону Льго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ьгов-Марьино – только проходящие рейсовые автобусы и маршрутки, могут быть полные. Остановки в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, где можно набрать в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- Большие Угоны, перед основным поворотом есть съезд на улицу деревни (там еще магазинчик маленький), и во второй (дальней) колонке хорошая в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Льговом, в Новом Мире, колод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и в деревнях могут не использоваться, и вода в них часто ржавая.</w:t>
              <w:br/>
              <w:t>В самом Марьино насчет воды надо спрашивать местных - покажут, краны во дворах домов есть. Колодцы и колонки тоже есть, но не факт, что в самом центре поселка, где мы буд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газины на маршруте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о Курчатова практически непрерывно, затем - в Больших Угонах, во Льгове возле недействующего поста ДПС. За Льговом магазинов вдоль дороги нет, можно поискать в населенных пунктах, съехав с основной трассы. В Марьино КП непосредственно у 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br w:type="column"/>
      </w:r>
      <w:r>
        <w:rPr>
          <w:rFonts w:cs="Arial" w:ascii="Arial" w:hAnsi="Arial"/>
          <w:b/>
          <w:sz w:val="2"/>
          <w:szCs w:val="2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>
          <w:trHeight w:val="8162" w:hRule="atLeast"/>
        </w:trPr>
        <w:tc>
          <w:tcPr>
            <w:tcW w:w="6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сходе с маршрута обязательно уведомить организатора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8-903-639-55-17, Алексей Ходов. Если не берут трубку – пишите СМ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для сход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-Дьяконово – маршрутки, рейсовые автобусы, электрички в местах, где ЖД остановки рядом с дорогой (график неизвестен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ьяконово-Курчатов – режимная зона, маршруток меньше, рейсовые автобусы. Электрички (график неизвестен, остановки тож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чатов – автобусы, электрички (расписание висит на авто+ЖД вокзале, вокзал прямо на трассе в конце города в сторону Льгова), так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-Льгов – маршруток мало, обычно полные. Иванино, К. Либкнехта, Клишино – электрич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ьгов – ЖД вокзал, автовокзал. Такси. Поворот на вокзал – от недействующего поста ДПС на перекрестке Суджа-Льгов в сторону Льг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ьгов-Марьино – только проходящие рейсовые автобусы и маршрутки, могут быть полные. Остановки в населенных пунк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, где можно набрать в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- Большие Угоны, перед основным поворотом есть съезд на улицу деревни (там еще магазинчик маленький), и во второй (дальней) колонке хорошая в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Льговом, в Новом Мире, колодц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онки в деревнях могут не использоваться, и вода в них часто ржавая.</w:t>
              <w:br/>
              <w:t>В самом Марьино насчет воды надо спрашивать местных - покажут, краны во дворах домов есть. Колодцы и колонки тоже есть, но не факт, что в самом центре поселка, где мы буд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газины на маршруте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о Курчатова практически непрерывно, затем - в Больших Угонах, во Льгове возле недействующего поста ДПС. За Льговом магазинов вдоль дороги нет, можно поискать в населенных пунктах, съехав с основной трассы. В Марьино КП непосредственно у магазин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1:00Z</dcterms:created>
  <dc:creator>alexey</dc:creator>
  <dc:description/>
  <cp:keywords/>
  <dc:language>en-US</dc:language>
  <cp:lastModifiedBy>Alexey</cp:lastModifiedBy>
  <cp:lastPrinted>2009-05-14T19:41:00Z</cp:lastPrinted>
  <dcterms:modified xsi:type="dcterms:W3CDTF">2010-05-07T11:58:00Z</dcterms:modified>
  <cp:revision>4</cp:revision>
  <dc:subject/>
  <dc:title>Ориентиры</dc:title>
</cp:coreProperties>
</file>