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ТЦ Европа на Союз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сторону Вороне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се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ВОРОТ НА ТИМ/АЗ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 АЗС ТНК за автостанцией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Манту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Мантур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нту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через центр с магазинами, направо объездная (пуст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лнц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моста через Сейм по главной до кольца (магазины), на кольце направо, и по главной, через ж/д переезд в направлении Обоя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рас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, на дороге ларек чай/кофе. В самом начале подъема асфальтированная дорожка направо, к водяной мельнице, ~1 км в одну стор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БОЯНЬ (кафе Изопл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 дороге, гостиница/кафе «Изоплит» с левой стороны. Дальше прямо в центр, после сквера на светофоре налево (Белгород). На 172 км АЗС ТНК с кофе/хотдог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Яковлево (кафе у мемори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фе, через 7 км Яковлево, магазины. После Строителя магаз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БЕЛГОРОД (Макдоналдс у автовокз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кдоналдс справа. После КП прямо в центр города. Проехать стадион, и за ним на светофоре направо (уп. Преображен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а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льцо на въезде, второй въезд на объездную, третий – через центр с магазинами и кафе возле кольца, дальше прямо и вернуться на маршру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ки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ЗС «Подсолнух» на въезде, дальше прямо, в центр (магазины), и по главной доро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об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 гла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кре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, переезд не пересек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ъезде развилка, налево (направо – в центр), через 2 км АЗС ТНК с магаз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УДЖА (ул. Заломова, 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ерекрестке на въезде налево, по главной до светофора на привокзальной площади, налево и по главной дороге до указателя на Горнальский монастырь, через 100 метров справа здание КП (не обозначено, желто-зеленое с пятью окнами). Выезжая с КП дальше по улице, налево у церкви, и первый поворот направо (на Льгов). На кольце пря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ромские Б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 перекрестке прямо (справа АЗС ТНК с кофе/хотдогами), за переездом у вокзала прямо по главной до кольца. На кольце направо. После моста через Сейм налево (магазины), затем первый поворот направо (ул. Непиющего), через 3 квартала налево (на Коныше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ОНЫШЕВКА АЗС Т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АЗС справа на въезде. На кольце (магазины) направо, после переездов нале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/Л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(на Фатеж), через 2 км Линец (магази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ожно по объездной (дальше), или прямо на мост в центр. У автовокзала/рынка налево (магазины, кафе, шаурма), на 530 км справа АЗС ТНК (кофе/хотдог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 Золотухино /Коренную пусты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езд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(на Свобод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ВОБОДА (АЗС ТН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ЗС справа, кофе/хотд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Щет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а через переез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 АЗС Т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права</w:t>
            </w:r>
          </w:p>
        </w:tc>
      </w:tr>
    </w:tbl>
    <w:p>
      <w:pPr>
        <w:pStyle w:val="Normal"/>
        <w:rPr/>
      </w:pPr>
      <w:r>
        <w:rPr/>
        <w:t>При сходе с маршрута сообщить организатору</w:t>
      </w:r>
    </w:p>
    <w:p>
      <w:pPr>
        <w:pStyle w:val="Normal"/>
        <w:rPr/>
      </w:pPr>
      <w:r>
        <w:rPr/>
        <w:t>+79036395517 Алексей Ходов (СМС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4:00Z</dcterms:created>
  <dc:creator>alexey</dc:creator>
  <dc:description/>
  <cp:keywords/>
  <dc:language>en-US</dc:language>
  <cp:lastModifiedBy>Aleksei</cp:lastModifiedBy>
  <cp:lastPrinted>2016-05-06T17:45:00Z</cp:lastPrinted>
  <dcterms:modified xsi:type="dcterms:W3CDTF">2018-07-05T20:01:00Z</dcterms:modified>
  <cp:revision>4</cp:revision>
  <dc:subject/>
  <dc:title>Ориентиры</dc:title>
</cp:coreProperties>
</file>