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720"/>
        <w:gridCol w:w="540"/>
        <w:gridCol w:w="242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риен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ремя К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стоя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Филармония на Перека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из, за мостом у АЗС направо, прямо по главной до кольца, в тоннель под ж/д, после тоннеля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Т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, на повороте кафе, заправка с магаз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Кш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 по указателю, на повороте заправка с магаз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Мансу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, далее по указател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АНСУРОВО (церков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въезда в село налево, ориентиры – школа, больница, церковь. Обратно той же дорогой до тр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Кш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ш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ъезде заправка, за ней налево, затем по главной на Курск. Кафе, магазины возле ж/д вокз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еремиси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главной на Ку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Щ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указателям на Курск (после моста налево) дорога в объезд центра, если поехать направо, будет «Магнит» и шаурма возле н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Сидор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 ст. Охочевка поворот направо через ж/д пути. На первой развилке налево, после Сидоровки на развилке нале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уд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главной, указатели на Своб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ВОБОДА (АЗС Т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подъема направо (напротив входа в монастырь), на первом перекрестке налево, прямо до Т-образного перекрестка, налево, АЗС спра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Щет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 через ж/д пу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 (МЕДУНИВЕРСИТ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въезда в город прямо, на кольце с церковью направо, дальше на Т-образном перекрестке напправо, на мост через Тускарь. В конце подъема дорога раздваивается, налево. Финиш у здания медуниверситета (в конце подъема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720"/>
        <w:gridCol w:w="540"/>
        <w:gridCol w:w="242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риен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ремя К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стоя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Филармония на Перека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из, за мостом у АЗС направо, прямо по главной до кольца, в тоннель под ж/д, после тоннеля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Т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, на повороте кафе, заправка с магаз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Кш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 по указателю, на повороте заправка с магаз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Мансу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, далее по указател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АНСУРОВО (церков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въезда в село налево, ориентиры – школа, больница, церковь. Обратно той же дорогой до тр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Кш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ш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ъезде заправка, за ней налево, затем по главной на Курск. Кафе, магазины возле ж/д вокз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еремиси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главной на Ку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Щ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указателям на Курск (после моста налево) дорога в объезд центра, если поехать направо, будет «Магнит» и шаурма возле н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Сидор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 ст. Охочевка поворот направо через ж/д пути. На первой развилке налево, после Сидоровки на развилке нале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уд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главной, указатели на Своб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ВОБОДА (АЗС Т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подъема направо (напротив входа в монастырь), на первом перекрестке налево, прямо до Т-образного перекрестка, налево, АЗС спра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Щет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 через ж/д пу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 (МЕДУНИВЕРСИТ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въезда в город прямо, на кольце с церковью направо, дальше на Т-образном перекрестке напправо, на мост через Тускарь. В конце подъема дорога раздваивается, налево. Финиш у здания медуниверситета (в конце подъем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26:00Z</dcterms:created>
  <dc:creator>alexey</dc:creator>
  <dc:description/>
  <dc:language>en-US</dc:language>
  <cp:lastModifiedBy>Aleksei</cp:lastModifiedBy>
  <cp:lastPrinted>2016-05-06T17:45:00Z</cp:lastPrinted>
  <dcterms:modified xsi:type="dcterms:W3CDTF">2018-05-22T20:29:00Z</dcterms:modified>
  <cp:revision>3</cp:revision>
  <dc:subject/>
  <dc:title>Ориентиры</dc:title>
</cp:coreProperties>
</file>