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720"/>
        <w:gridCol w:w="720"/>
        <w:gridCol w:w="720"/>
        <w:gridCol w:w="540"/>
        <w:gridCol w:w="2424"/>
      </w:tblGrid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Ориенти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Время К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Расстояние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Указания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тк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ак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т п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щ.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КУРСК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АЗС ТНК на выезде в сторону Своб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0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0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 сторону Своб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воб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ямо на глав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звилка Золотухино-Ф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пра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олотух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4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 главной, после ж/д переезда нале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КП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ПОНЫРИ (ж/д переез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7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Через переезд прямо по главной до кольца, на кольце налево, возле кольца магази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звилка у памятника артиллери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9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е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ерхний Люб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право на Орел. Магазины, заправка с бургерной в 1,5 км в сторону Курс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ергее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ямо, на трассе кафе «Минутк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КП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ПОВОРОТ НА ЖЕЛЕЗНОГОРСК (после Тросн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4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повороте налево, заправка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сле поворота 11 км дороги с узкой обочиной до границы облас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КП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ЖЕЛЕЗНОГОРСК (автовокзал, АЗС ТН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7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ЗС ТНК (хотдоги, чай/кофе), возле автовокзала ларьки с едой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5 км до КП – поворот на обзорную площадку карьера ГО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ворот на Михайлов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8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ев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ихайл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8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ямо, на первом Т-образном перекрестке на спуске направо (налево –  Магнит, через километр родник с вкусной водой), на втором Т-образном перекрестке налево (прямо на перекрестке еще один родник)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ворот на Фатеж, Лин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Т-образном перекрестке налево, в Линце магази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право на объездную, прямо на мост – в центр города. Рынок, АЗС ТНК с хотдогами. Можно ехать любым способом, в т.ч. через Большое Анненково, Дмитриевк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ворот на Коренну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ево поворот на Коренную Пустынь / Свободу / Золотухи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звилка Золотухино-Кур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7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направо на Курс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КП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ВОБОДА (АЗС ТНК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Кофе, чай, магаз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8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 главной дороге на Курс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КУРСК (АЗС ТН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 главной дороге на Курск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7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720"/>
        <w:gridCol w:w="720"/>
        <w:gridCol w:w="720"/>
        <w:gridCol w:w="540"/>
        <w:gridCol w:w="2424"/>
      </w:tblGrid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Ориенти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Время К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Расстояние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Указания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тк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ак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т п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щ.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КУРСК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АЗС ТНК на выезде в сторону Своб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В сторону Свобод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воб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ямо на глав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звилка Золотухино-Ф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пра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олотух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4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 главной, после ж/д переезда нале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КП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ПОНЫРИ (ж/д переез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7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Через переезд прямо по главной до кольца, на кольце налево, возле кольца магази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звилка у памятника артиллери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9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е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ерхний Люб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Направо на Орел. Магазины, заправка с бургерной в 1,5 км в сторону Курс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ергее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ямо, на трассе кафе «Минутк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КП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ПОВОРОТ НА ЖЕЛЕЗНОГОРСК (после Тросн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4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повороте налево, заправка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После поворота 11 км дороги с узкой обочиной до границы облас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КП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ЖЕЛЕЗНОГОРСК (автовокзал, АЗС ТН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7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АЗС ТНК (хотдоги, чай/кофе), возле автовокзала ларьки с едой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5 км до КП – поворот на обзорную площадку карьера ГО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Поворот на Михайлов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8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ев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ихайл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8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Прямо, на первом Т-образном перекрестке на спуске направо (налево –  Магнит, через километр родник с вкусной водой), на втором Т-образном перекрестке налево (прямо на перекрестке еще один родник)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ворот на Фатеж, Лин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На Т-образном перекрестке налево, в Линце магази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Направо на объездную, прямо на мост – в центр города. Рынок, АЗС ТНК с хотдогами. Можно ехать любым способом, в т.ч. через Большое Анненково, Дмитриевк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Поворот на Коренну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Налево поворот на Коренную Пустынь / Свободу / Золотухи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звилка Золотухино-Кур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7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направо на Курс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КП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ВОБОДА (АЗС ТНК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Кофе, чай, магаз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8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 главной дороге на Курс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КУРСК (АЗС ТН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 главной дороге на Курс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35:00Z</dcterms:created>
  <dc:creator>alexey</dc:creator>
  <dc:description/>
  <cp:keywords/>
  <dc:language>en-US</dc:language>
  <cp:lastModifiedBy>Aleksei</cp:lastModifiedBy>
  <cp:lastPrinted>2016-05-06T17:45:00Z</cp:lastPrinted>
  <dcterms:modified xsi:type="dcterms:W3CDTF">2017-05-17T18:50:00Z</dcterms:modified>
  <cp:revision>5</cp:revision>
  <dc:subject/>
  <dc:title>Ориентиры</dc:title>
</cp:coreProperties>
</file>