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коло моста на объездной, рядом с АЗС «Газ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езд под мост, дальше пря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Курчатов, указатели объезда игнорировать, сужение дороги в Дич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е «лежачие полицейские» и светофоры. Пересекается по прямой, без поворо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налево через ЖД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поворот на объездну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кольце повернуть вправо по указателю на Льгов-Рыльск, далее прямо без поворо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город не заезжаем, указатели в центр игнорируем, направление на Рыль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ВОРОТ Н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ОРЕНЕВ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рограмма, фото, суд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ле перекрестка – ларек с продуктами, чаем/коф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указателям на Курс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развилка на объездную/Курч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кольцу налево в Курча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ЖД переездом 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ересекается по прямой, без поворо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тела «Курск» на въезде в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ниш после мост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и сходе с маршрута обязательно уведомить организатора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 +7-903-639-55-17, Алексей 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шите СМ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а, где можно набрать воду</w:t>
      </w:r>
      <w:r>
        <w:rPr>
          <w:rFonts w:cs="Arial" w:ascii="Arial" w:hAnsi="Arial"/>
          <w:sz w:val="20"/>
          <w:szCs w:val="20"/>
        </w:rPr>
        <w:t xml:space="preserve"> - Большие Угоны, перед основным поворотом есть съезд на улицу деревни (там еще магазинчик маленький), и во второй (дальней) колонке хорошая в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 Льговом, в Новом Мире, колодц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урск – Курчатов – магазины везде, далее АЗС ТНК в Иванино, Льгове, Ивановском, там же магазины. На развороте – ларек с едой и напит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нки в деревнях могут не использоваться, и вода в них часто ржава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720"/>
        <w:gridCol w:w="720"/>
        <w:gridCol w:w="540"/>
        <w:gridCol w:w="242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риен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 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стоя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коло моста на объездной, рядом с АЗС «Газ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езд под мост, дальше пря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на Курчатов, указатели объезда игнорировать, сужение дороги в Дич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 городе «лежачие полицейские» и светофоры. Пересекается по прямой, без поворо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ерекрестке налево через ЖД пу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поворот на объездну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кольце повернуть вправо по указателю на Льгов-Рыльск, далее прямо без поворо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 город не заезжаем, указатели в центр игнорируем, направление на Рыль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П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ОВОРОТ Н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ОРЕНЕВ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рограмма, фото, суд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ле перекрестка – ларек с продуктами, чаем/коф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ь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указателям на Курс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т ГАИ (развилка на объездную/Курч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кольцу налево в Курча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в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 ЖД переездом 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РЧ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ересекается по прямой, без поворо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ьяк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тела «Курск» на въезде в 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ниш после мост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и сходе с маршрута обязательно уведомить организатора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ел. +7-903-639-55-17, Алексей 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шите СМ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ста, где можно набрать воду</w:t>
      </w:r>
      <w:r>
        <w:rPr>
          <w:rFonts w:cs="Arial" w:ascii="Arial" w:hAnsi="Arial"/>
          <w:sz w:val="20"/>
          <w:szCs w:val="20"/>
        </w:rPr>
        <w:t xml:space="preserve"> - Большие Угоны, перед основным поворотом есть съезд на улицу деревни (там еще магазинчик маленький), и во второй (дальней) колонке хорошая в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 Льговом, в Новом Мире, колодц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урск – Курчатов – магазины везде, далее АЗС ТНК в Иванино, Льгове, Ивановском, там же магазины. На развороте – ларек с едой и напит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нки в деревнях могут не использоваться, и вода в них часто ржава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8:00Z</dcterms:created>
  <dc:creator>alexey</dc:creator>
  <dc:description/>
  <cp:keywords/>
  <dc:language>en-US</dc:language>
  <cp:lastModifiedBy>Aleksei</cp:lastModifiedBy>
  <cp:lastPrinted>2016-05-06T17:45:00Z</cp:lastPrinted>
  <dcterms:modified xsi:type="dcterms:W3CDTF">2017-03-30T11:39:00Z</dcterms:modified>
  <cp:revision>3</cp:revision>
  <dc:subject/>
  <dc:title>Ориентиры</dc:title>
</cp:coreProperties>
</file>