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540"/>
        <w:gridCol w:w="540"/>
        <w:gridCol w:w="660"/>
        <w:gridCol w:w="600"/>
        <w:gridCol w:w="3420"/>
      </w:tblGrid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Ориенти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Врем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Расстояние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-691515</wp:posOffset>
                      </wp:positionV>
                      <wp:extent cx="0" cy="78867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88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-54.45pt" to="189pt,566.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Указания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отк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закр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от пр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общ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КУРСК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ост ДПС на шоссе А-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104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8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124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8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Узкая дорога, разбитая, щебеночная обочина. Машин много, в том числе могут быть фуры. Повсеместно сплошная, водилы норовят согнать с дороги.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Предельное внимание! </w:t>
            </w:r>
            <w:r>
              <w:rPr>
                <w:rFonts w:cs="Arial" w:ascii="Arial Narrow" w:hAnsi="Arial Narrow"/>
                <w:sz w:val="18"/>
                <w:szCs w:val="18"/>
              </w:rPr>
              <w:t>Мещерские дворы – поворот направо. До Солнцево спокойное шоссе с хорошим покрытием и плавным спуском.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еседи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ещерские дв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8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Буни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рямо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азвилка Солнцево-Мантур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а развилке налево, через 500 метров на еще одной развилке налево. До Мантурово хорошее шоссе с минимальным трафиком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убботи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о главной, направо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вине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рямо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МАНТУРОВО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ч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9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.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124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3.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роезжается по главной дороге. Чек можно взять в магазинах на площади перед зданием администрации и домом культуры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азвилка с танк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озле танка налево. Трафик усиливается, но не значительно. Рельеф холмистый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уськи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рямо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Т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роезжается по главной, на выезде из поселка автостанция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ересечение с А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а развилке есть два кафе, есть пирожки, холодильник с напитками. До Щигров на дороге воды и магазинов не замечено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ЩИГРЫ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ч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9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124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7.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На въезде в город на Т-образном перекрестке налево.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Ведется ремонт моста</w:t>
            </w:r>
            <w:r>
              <w:rPr>
                <w:rFonts w:cs="Arial" w:ascii="Arial Narrow" w:hAnsi="Arial Narrow"/>
                <w:sz w:val="18"/>
                <w:szCs w:val="18"/>
              </w:rPr>
              <w:t>, объезд центра города по указателям. Дальше любая дорога в направлении Курска, они все выведут на одну трассу. В случае сомнений лучше уточнить дорогу у местных.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ст. Охоч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рямо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рес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рямо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остоялые дв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рямо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КУРСК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п. Юбилейный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3.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124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1.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разу за вторым ж/д переездом (в жилой зоне) слева магазин с крытой летней площадкой.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br w:type="column"/>
      </w:r>
      <w:r>
        <w:rPr>
          <w:rFonts w:cs="Arial Narrow" w:ascii="Arial Narrow" w:hAnsi="Arial Narrow"/>
          <w:sz w:val="2"/>
          <w:szCs w:val="2"/>
        </w:rPr>
      </w:r>
    </w:p>
    <w:tbl>
      <w:tblPr>
        <w:tblW w:w="74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540"/>
        <w:gridCol w:w="540"/>
        <w:gridCol w:w="660"/>
        <w:gridCol w:w="600"/>
        <w:gridCol w:w="3420"/>
      </w:tblGrid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Ориенти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Врем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Расстояние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Указания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отк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закр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от пр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общ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КУРСК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ост ДПС на шоссе А-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104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8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124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8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Узкая дорога, разбитая, щебеночная обочина. Машин много, в том числе могут быть фуры. Повсеместно сплошная, водилы норовят согнать с дороги.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Предельное внимание! </w:t>
            </w:r>
            <w:r>
              <w:rPr>
                <w:rFonts w:cs="Arial" w:ascii="Arial Narrow" w:hAnsi="Arial Narrow"/>
                <w:sz w:val="18"/>
                <w:szCs w:val="18"/>
              </w:rPr>
              <w:t>Мещерские дворы – поворот направо. До Солнцево спокойное шоссе с хорошим покрытием и плавным спуском.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еседи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ещерские дв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8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Буни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рямо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азвилка Солнцево-Мантур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а развилке налево, через 500 метров на еще одной развилке налево. До Мантурово хорошее шоссе с минимальным трафиком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убботи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о главной, направо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вине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рямо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МАНТУРОВО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ч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9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.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124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3.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роезжается по главной дороге. Чек можно взять в магазинах на площади перед зданием администрации и домом культуры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азвилка с танк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озле танка налево. Трафик усиливается, но не значительно. Рельеф холмистый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уськи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рямо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Т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роезжается по главной, на выезде из поселка автостанция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ересечение с А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а развилке есть два кафе, есть пирожки, холодильник с напитками. До Щигров на дороге воды и магазинов не замечено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ЩИГРЫ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ч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124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7.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На въезде в город на Т-образном перекрестке налево.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Ведется ремонт моста</w:t>
            </w:r>
            <w:r>
              <w:rPr>
                <w:rFonts w:cs="Arial" w:ascii="Arial Narrow" w:hAnsi="Arial Narrow"/>
                <w:sz w:val="18"/>
                <w:szCs w:val="18"/>
              </w:rPr>
              <w:t>, объезд центра города по указателям. Дальше любая дорога в направлении Курска, они все выведут на одну трассу. В случае сомнений лучше уточнить дорогу у местных.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ст. Охоч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рямо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рес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рямо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остоялые дв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рямо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КУРСК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п. Юбилейный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9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3.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124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1.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разу за вторым ж/д переездом (в жилой зоне) слева магазин с крытой летней площадкой.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br w:type="column"/>
      </w: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188" w:hanging="0"/>
        <w:jc w:val="both"/>
        <w:rPr/>
      </w:pPr>
      <w:r>
        <w:rPr>
          <w:rFonts w:cs="Arial" w:ascii="Arial Narrow" w:hAnsi="Arial Narrow"/>
          <w:b/>
          <w:sz w:val="18"/>
          <w:szCs w:val="18"/>
        </w:rPr>
        <w:t>При сходе с маршрута сообщить организатору фамилию, место и причину схода.</w:t>
      </w:r>
    </w:p>
    <w:p>
      <w:pPr>
        <w:pStyle w:val="Normal"/>
        <w:ind w:right="188" w:hanging="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Тел. организатора – </w:t>
      </w:r>
    </w:p>
    <w:p>
      <w:pPr>
        <w:pStyle w:val="Normal"/>
        <w:ind w:right="188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Организаторы бревета знают только основную дорогу на маршруте. Если вы где-то заблудились, то старайтесь сориентироваться при помощи местных жителей, организаторы не гарантируют, что смогут помочь по телефону.</w:t>
      </w:r>
    </w:p>
    <w:p>
      <w:pPr>
        <w:pStyle w:val="Normal"/>
        <w:ind w:right="188" w:hanging="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Места для схода:</w:t>
      </w:r>
    </w:p>
    <w:p>
      <w:pPr>
        <w:pStyle w:val="Normal"/>
        <w:ind w:right="188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Солнцево – электрички, поезда дальнего следования, автобусы</w:t>
      </w:r>
    </w:p>
    <w:p>
      <w:pPr>
        <w:pStyle w:val="Normal"/>
        <w:ind w:right="188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Мантурово – автобусы</w:t>
      </w:r>
    </w:p>
    <w:p>
      <w:pPr>
        <w:pStyle w:val="Normal"/>
        <w:ind w:right="188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Тим – автобусы. Автостанция на выезде из города в сторону Щигров.</w:t>
      </w:r>
    </w:p>
    <w:p>
      <w:pPr>
        <w:pStyle w:val="Normal"/>
        <w:ind w:right="188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Щигры, Охочевка – электрички, автобусы, поезда дальнего следования. Далее до Курска железная дорога идет вдоль шоссе.</w:t>
      </w:r>
    </w:p>
    <w:p>
      <w:pPr>
        <w:pStyle w:val="Normal"/>
        <w:ind w:right="188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Между райцентрами также ходят рейсовые автобусы.</w:t>
      </w:r>
    </w:p>
    <w:p>
      <w:pPr>
        <w:pStyle w:val="Normal"/>
        <w:ind w:right="188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Вода, еда, отдых</w:t>
      </w:r>
    </w:p>
    <w:p>
      <w:pPr>
        <w:pStyle w:val="Normal"/>
        <w:ind w:right="18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Колонок на маршруте или мало, или они не заметны с дороги.</w:t>
      </w:r>
    </w:p>
    <w:p>
      <w:pPr>
        <w:pStyle w:val="Normal"/>
        <w:ind w:right="18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Курск-Мещерские дворы – вода и магазины в Беседино.</w:t>
      </w:r>
    </w:p>
    <w:p>
      <w:pPr>
        <w:pStyle w:val="Normal"/>
        <w:ind w:right="18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Мещерские дворы – Солнцево – магазины в деревнях, на трассе есть указатель на святой источник.</w:t>
      </w:r>
    </w:p>
    <w:p>
      <w:pPr>
        <w:pStyle w:val="Normal"/>
        <w:ind w:right="18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Солцево-Мантурово – магазины в деревнях, колонка с хорошей водой в Субботино</w:t>
      </w:r>
    </w:p>
    <w:p>
      <w:pPr>
        <w:pStyle w:val="Normal"/>
        <w:ind w:right="18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Мантурово – магазины в центре, недалеко от въезда в поселок.</w:t>
      </w:r>
    </w:p>
    <w:p>
      <w:pPr>
        <w:pStyle w:val="Normal"/>
        <w:ind w:right="18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Мантурово-Тим – населенки мало, вода и магазины с дороги не замечены.</w:t>
      </w:r>
    </w:p>
    <w:p>
      <w:pPr>
        <w:pStyle w:val="Normal"/>
        <w:ind w:right="18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В Тиму колонка напротив автостанции, там же магазины, АЗС ТНК с магазином и кофе-машиной.</w:t>
      </w:r>
    </w:p>
    <w:p>
      <w:pPr>
        <w:pStyle w:val="Normal"/>
        <w:ind w:right="18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Тим-Щигры – воды не замечено. Есть небольшой пруд.</w:t>
      </w:r>
    </w:p>
    <w:p>
      <w:pPr>
        <w:pStyle w:val="Normal"/>
        <w:ind w:right="18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В Щиграх – магазины.</w:t>
      </w:r>
    </w:p>
    <w:p>
      <w:pPr>
        <w:pStyle w:val="Normal"/>
        <w:ind w:right="18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Щигры-Курск – магазинов мало (ст. Охочевка, Отрешково). Колонки на трассе есть, но не все работают, некоторые по графику. Есть колодцы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188" w:hanging="0"/>
        <w:jc w:val="both"/>
        <w:rPr/>
      </w:pPr>
      <w:r>
        <w:rPr>
          <w:rFonts w:cs="Arial" w:ascii="Arial Narrow" w:hAnsi="Arial Narrow"/>
          <w:b/>
          <w:sz w:val="18"/>
          <w:szCs w:val="18"/>
        </w:rPr>
        <w:t>При сходе с маршрута сообщить организатору фамилию, место и причину схода.</w:t>
      </w:r>
    </w:p>
    <w:p>
      <w:pPr>
        <w:pStyle w:val="Normal"/>
        <w:ind w:right="188" w:hanging="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Тел. организатора – </w:t>
      </w:r>
    </w:p>
    <w:p>
      <w:pPr>
        <w:pStyle w:val="Normal"/>
        <w:ind w:right="188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Организаторы бревета знают только основную дорогу на маршруте. Если вы где-то заблудились, то старайтесь сориентироваться при помощи местных жителей, организаторы не гарантируют, что смогут помочь по телефону.</w:t>
      </w:r>
    </w:p>
    <w:p>
      <w:pPr>
        <w:pStyle w:val="Normal"/>
        <w:ind w:right="188" w:hanging="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Места для схода:</w:t>
      </w:r>
    </w:p>
    <w:p>
      <w:pPr>
        <w:pStyle w:val="Normal"/>
        <w:ind w:right="188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Солнцево – электрички, поезда дальнего следования, автобусы</w:t>
      </w:r>
    </w:p>
    <w:p>
      <w:pPr>
        <w:pStyle w:val="Normal"/>
        <w:ind w:right="188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Мантурово – автобусы</w:t>
      </w:r>
    </w:p>
    <w:p>
      <w:pPr>
        <w:pStyle w:val="Normal"/>
        <w:ind w:right="188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Тим – автобусы. Автостанция на выезде из города в сторону Щигров.</w:t>
      </w:r>
    </w:p>
    <w:p>
      <w:pPr>
        <w:pStyle w:val="Normal"/>
        <w:ind w:right="188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Щигры, Охочевка – электрички, автобусы, поезда дальнего следования. Далее до Курска железная дорога идет вдоль шоссе.</w:t>
      </w:r>
    </w:p>
    <w:p>
      <w:pPr>
        <w:pStyle w:val="Normal"/>
        <w:ind w:right="188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Между райцентрами также ходят рейсовые автобусы.</w:t>
      </w:r>
    </w:p>
    <w:p>
      <w:pPr>
        <w:pStyle w:val="Normal"/>
        <w:ind w:right="188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Вода, еда, отдых</w:t>
      </w:r>
    </w:p>
    <w:p>
      <w:pPr>
        <w:pStyle w:val="Normal"/>
        <w:ind w:right="18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Колонок на маршруте или мало, или они не заметны с дороги.</w:t>
      </w:r>
    </w:p>
    <w:p>
      <w:pPr>
        <w:pStyle w:val="Normal"/>
        <w:ind w:right="18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Курск-Мещерские дворы – вода и магазины в Беседино.</w:t>
      </w:r>
    </w:p>
    <w:p>
      <w:pPr>
        <w:pStyle w:val="Normal"/>
        <w:ind w:right="18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Мещерские дворы – Солнцево – магазины в деревнях, на трассе есть указатель на святой источник.</w:t>
      </w:r>
    </w:p>
    <w:p>
      <w:pPr>
        <w:pStyle w:val="Normal"/>
        <w:ind w:right="18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Солцево-Мантурово – магазины в деревнях, колонка с хорошей водой в Субботино</w:t>
      </w:r>
    </w:p>
    <w:p>
      <w:pPr>
        <w:pStyle w:val="Normal"/>
        <w:ind w:right="18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Мантурово – магазины в центре, недалеко от въезда в поселок.</w:t>
      </w:r>
    </w:p>
    <w:p>
      <w:pPr>
        <w:pStyle w:val="Normal"/>
        <w:ind w:right="18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Мантурово-Тим – населенки мало, вода и магазины с дороги не замечены.</w:t>
      </w:r>
    </w:p>
    <w:p>
      <w:pPr>
        <w:pStyle w:val="Normal"/>
        <w:ind w:right="18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В Тиму колонка напротив автостанции, там же магазины, АЗС ТНК с магазином и кофе-машиной.</w:t>
      </w:r>
    </w:p>
    <w:p>
      <w:pPr>
        <w:pStyle w:val="Normal"/>
        <w:ind w:right="18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Тим-Щигры – воды не замечено. Есть небольшой пруд.</w:t>
      </w:r>
    </w:p>
    <w:p>
      <w:pPr>
        <w:pStyle w:val="Normal"/>
        <w:ind w:right="18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В Щиграх – магазины.</w:t>
      </w:r>
    </w:p>
    <w:p>
      <w:pPr>
        <w:pStyle w:val="Normal"/>
        <w:ind w:right="18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Щигры-Курск – магазинов мало (ст. Охочевка, Отрешково). Колонки на трассе есть, но не все работают, некоторые по графику. Есть колодцы.</w:t>
      </w:r>
    </w:p>
    <w:p>
      <w:pPr>
        <w:pStyle w:val="Normal"/>
        <w:ind w:left="180" w:right="18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41:00Z</dcterms:created>
  <dc:creator>Alexey</dc:creator>
  <dc:description/>
  <cp:keywords/>
  <dc:language>en-US</dc:language>
  <cp:lastModifiedBy>Alexey</cp:lastModifiedBy>
  <cp:lastPrinted>2010-08-27T17:53:00Z</cp:lastPrinted>
  <dcterms:modified xsi:type="dcterms:W3CDTF">2011-08-04T14:29:00Z</dcterms:modified>
  <cp:revision>4</cp:revision>
  <dc:subject/>
  <dc:title>Ориентиры</dc:title>
</cp:coreProperties>
</file>